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říloha k žádosti o přijetí dítěte</w:t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k předškolnímu vzdělávání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školy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dklady pro správní rozhodnutí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- dle </w:t>
      </w:r>
      <w:r>
        <w:rPr>
          <w:rFonts w:cs="Arial" w:ascii="Arial" w:hAnsi="Arial"/>
          <w:color w:val="000000"/>
          <w:sz w:val="22"/>
          <w:szCs w:val="22"/>
        </w:rPr>
        <w:t xml:space="preserve">zákona č. 561/2004 Sb., o předškolním, základním, středním, vyšším odborném a jiném vzdělávání (školský zákon) a navazujících prováděcích předpisů.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  <w:t>Údaje o dítět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rPr/>
      </w:pPr>
      <w:r>
        <w:rPr/>
        <w:t>Vyjádření lékař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 zdravotnímu stavu dítěte se zohledněním speciálních potřeb dítěte (zdravotní postižení, chronické onemocnění, zdravotní znevýhodnění apod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e dítě pravidelně léky:              NE            ANO – specifik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 dítě řádně očkováno:                 NE            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e § 50 zákona č. 258/2000 Sb., o ochraně veřejného zdraví a o změně některých souvisejících zákonů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sdělení lékař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ručuji – nedoporuču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etí dítěte do mateřské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                        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34:00Z</dcterms:created>
  <dc:creator>Romana Plecitá</dc:creator>
  <dc:description/>
  <cp:keywords/>
  <dc:language>en-US</dc:language>
  <cp:lastModifiedBy>Anicka</cp:lastModifiedBy>
  <dcterms:modified xsi:type="dcterms:W3CDTF">2017-03-15T14:52:00Z</dcterms:modified>
  <cp:revision>6</cp:revision>
  <dc:subject/>
  <dc:title/>
</cp:coreProperties>
</file>